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6 ноября 2021 года                                                                                                                 № 40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  <w:r>
        <w:rPr>
          <w:rStyle w:val="Emphasis"/>
          <w:b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2 по 26 нояб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2 по 26 нояб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4 человека; подготовлены ответы по запросам разных инстанций – 8, сформировано запросов – 7; принято участие в 4-х заседаниях суда; осуществлены выезды с обследованием в семьи в населенные пункты района – с. Октябрьское, с. Подовинное, д. Шишминка, пос. Петровский, с. Маячное; подготовлено 2 акта обследования ЖБУ и 5 актов по сохранности жилья; подготовлен проект постановления Главы района на разрешение совершения сделки купли-продажи жилья, находящегося в собственности несовершеннолетнего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8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944 принято заявлений, 477 – отказано, 430 – назначено, 37 дел в работе)  и передача на выплату; принято в работу 4 заявления на получение пособия на ребенка, поступившие с портала ПГС2; направлены уведомления на Глав сельских поселений о предоставлении списков детей для получения сладких новогодних подарков (кульков); направлены документы в МСО на установление статуса многодетной семьи 4 семьям района; подготовка документации для проведения СППК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47 человек; осуществляется обмен данными с поставщиков услуг - выгрузка и загрузка файлов в ПК «Тула», проверка загруженных данных; подготовка личных дел для передачи в ПФР с 1.01.2022 г.; проведено обследование жилых помещений трех граждан для определения условий по социальной выплате на проведение газификации жилья; принято 1 заявление на компенсацию затрат за погребение реабилитированного лица; принято 2 заявления на выплату недополученных сумм ЖКУ наследника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8 человек по назначению субсидии; ведется прием и назначение дел на выплату субсидий на ноябрь месяц - принято 16 заявлений, назначено - 46 дел, ведется проверка протоколов по начислениям субсидии за октябрь 2021 г. (проверено 460 личных дел); произведено 1748 межведомственных запросов по ГИС ЖКХ; подготовлены дела для рассмотрения комиссии на заключение социального контракта по направлению: ведение ЛПХ – 7, по поиску работы - 3, на открытие ИП, самозанятости - 4; в планах – назначение и продление дел получателей субсидии; работа с заявлениями, поданные на заключение социального контракта; участие в заседании межведомственной комиссии 29.11.2021 г. по заключению социальных контрактов с гражданами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– о проделанной работе и предстоящих планах: в МСО представлена ежедневные отчеты по болеющим сотрудникам, по сотрудникам прошедших вакцинацию от ковид-19 и желающих пройти; подготовлены приказы по основной деятельности Управления - 2 и по личному составу - 1; проведена плановая проверка СРЦ в 4 квартале, подготовлена справка; проводиться ознакомление сотрудников управления с записями в трудовых книжках; проведен контроль исполнения документов со сроком исполнения (2 документа на контроле); зарегистрировано в программе «Контакт» входящих документов по электронной форме – 54, исходящих документов – 61;  в планах -  составление плана-графика отпусков сотрудников Управления на 2022 г.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исполнено 42 заявки по освоению финансовых средств; произведена выплата больничных листов, первой половины заработной платы за ноябрь 2021 г. сотрудникам управления; проводиться инвентаризация основных средств по управлению; проведено списание материальных ценностей по управлению (канцтоваров и бензина); внесены изменения в положение об оплате труда сотрудникам управления в связи с увеличением на 5,2% окладов; в планах – ожидается 30.11.2021 г. поставка 2000 шт. новогодних кульков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несены изменения в муниципальную программу, направлены на проверку в Администрацию района; проведена плановая проверка СРЦ в 4 квартале по вопросу «Номенклатура дел учреждения и отделений», подготовлена справка; подготовлен договор на оплату услуг председателю районного Совета ветеранов за ноябрь 2021 г.; направлено заявление в ЦКС о не вывозе мусора и на корректировку счета за ноябрь 2021 г.; 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едставлена ежедневная информация в УСЗН и МСО по болеющим сотрудникам, по сотрудникам прошедших вакцинацию от ковид-19 и желающих пройти; 25.11.2021 г. проведено мероприятие «День Матери» с участием 21 женщины; изменения внесенные в Коллективный договор центра зарегистрированы в Администрации района; по горячей линии проконсультировано 157 пожилых граждан о необходимости прохождения вакцинации от ковид-19; выдано 100 наборов инвалидам с посещением на дому ко Дню инвалида; сводный отчет по ЗПсоц направлен в МСО; проведен ремонт автомобиля Газель на сумму 19 тыс. рублей; в планах –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4 детей в отделении реабилитации и 7 детей в дневном отделении; сопровождение воспитанников в медицинские учреждения для проведения обследования и лечения; проведен Консилиум по выбывшим и вновь поступившим воспитанникам;  проведено мероприятие 25.11.2021 г. посвященное «Дню матери»; сотрудники центра проходят обучение на тифлосурдопереводчика;  проведена проверка работы двух воспитателей при проведении открытых кружковых занятий с воспитанниками; проведен ремонт 6 пожарных кранов по выявленным замечаниям проверки МЧС; в планах – текущая рабо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оступлении 6 заявлений на портал ПГС2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завершении плановой проверки СРЦ в 4-м квартале 2021 г.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рке личных дел приемных семей отдела опеки начальником управления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ВКС по передаче дел ПФР с 01.01.2022 г.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запланированных мероприятиях на предстоящей неделе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9.11.2021 г. – участие в заседании межведомственной комиссии по заключению социального контракта с гражданами и в комиссии на рассмотрение вопроса по назначению и выплате социальной выплаты гражданам на газификацию жилья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30.11.2021 г. – проведение СППК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01.12.2021 г. - выездная информационная встреча с жителями д. Шипкино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02.12.2021 г. – проведение круглого стола «Тепло семейного очага» с приемными семьям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03.12.2021 г. – участие в супервизио, проводимого специалистами Центра «Семья» по семье Яковлевых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а МУ КЦСОН О.И. Сычевой – подготовиться к проведению мероприятия для приемных семей - круглый стол «Тепло семейного очага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чальнику отдела семьи, назначения и выплаты детских пособий Вологиной А.С. – подготовить пакет документов (памятки, перечень документов на оформление пособий на детей) в отдел ЗАГС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убсидий Кузяевой Л.И., начальнику отдела льгот и социальных гарантий – Герман Т.О. – подготовить личные дела заявителей на межведомственное заседание комиссии по заключению социального контракта и на назначение социальной выплаты на проведение газификации жиль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чальнику отдела опеки Резевич Т.Л. – подготовить личные дела опекаемых на проверку начальнику управления.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                                               Бабенкова Екатерина Валерьевна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11-29T11:51:00Z</cp:lastPrinted>
  <dcterms:modified xsi:type="dcterms:W3CDTF">2021-11-29T06:51:00Z</dcterms:modified>
  <cp:revision>375</cp:revision>
  <dc:subject/>
  <dc:title>ПРОТОКОЛ № 1</dc:title>
</cp:coreProperties>
</file>